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學校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ind w:left="-283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學校科普項目基本資料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347"/>
        <w:gridCol w:w="220"/>
        <w:gridCol w:w="142"/>
        <w:gridCol w:w="571"/>
        <w:gridCol w:w="279"/>
        <w:gridCol w:w="430"/>
        <w:gridCol w:w="279"/>
        <w:gridCol w:w="566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/>
        <w:t>效果</w:t>
      </w:r>
      <w:r>
        <w:rPr/>
        <w:t>/</w:t>
      </w:r>
      <w:r>
        <w:rPr/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ascii="Arial Narrow" w:hAnsi="Arial Narrow" w:cs="Arial Narrow" w:eastAsia="DFKai-SB;SimSun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DFKai-SB;SimSun" w:cs="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" w:hAnsi="Arial Narrow" w:cs="Arial Narrow" w:eastAsia="DFKai-SB;SimSun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SimSun" w:cs="Arial Narrow" w:ascii="Arial Narrow" w:hAnsi="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" w:hAnsi="Arial Narrow" w:cs="Arial Narrow" w:eastAsia="DFKai-SB;SimSun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eastAsia="DFKai-SB;SimSun" w:cs="Arial Narrow"/>
                <w:sz w:val="21"/>
                <w:szCs w:val="21"/>
              </w:rPr>
            </w:pPr>
            <w:r>
              <w:rPr>
                <w:rFonts w:eastAsia="DFKai-SB;SimSun"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學校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負責人簽名及蓋校印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142" w:hanging="48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7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）</w:t>
      </w:r>
    </w:p>
    <w:sectPr>
      <w:headerReference w:type="default" r:id="rId2"/>
      <w:footerReference w:type="default" r:id="rId3"/>
      <w:type w:val="nextPage"/>
      <w:pgSz w:w="11906" w:h="16838"/>
      <w:pgMar w:left="1797" w:right="1270" w:gutter="0" w:header="539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PMingLiU;新細明體" w:hAnsi="PMingLiU;新細明體" w:eastAsia="PMingLiU;新細明體" w:cs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4:00Z</dcterms:created>
  <dc:creator>fionap</dc:creator>
  <dc:description/>
  <cp:keywords/>
  <dc:language>en-US</dc:language>
  <cp:lastModifiedBy>henry lam</cp:lastModifiedBy>
  <cp:lastPrinted>2020-01-17T12:15:00Z</cp:lastPrinted>
  <dcterms:modified xsi:type="dcterms:W3CDTF">2020-01-17T06:32:00Z</dcterms:modified>
  <cp:revision>48</cp:revision>
  <dc:subject/>
  <dc:title>最終報告</dc:title>
</cp:coreProperties>
</file>