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4" w:right="-1054" w:hanging="292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4" w:right="-1054" w:hanging="2924"/>
        <w:jc w:val="center"/>
        <w:rPr/>
      </w:pPr>
      <w:r>
        <w:rPr>
          <w:b/>
          <w:color w:val="000000"/>
          <w:sz w:val="44"/>
          <w:szCs w:val="44"/>
        </w:rPr>
        <w:t>社團／機構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97" w:right="-1054" w:hanging="4317"/>
        <w:jc w:val="center"/>
        <w:rPr/>
      </w:pPr>
      <w:r>
        <w:rPr/>
        <w:t>年度報告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5"/>
        <w:gridCol w:w="2025"/>
        <w:gridCol w:w="2025"/>
        <w:gridCol w:w="2025"/>
      </w:tblGrid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執行年度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2"/>
              <w:rPr>
                <w:bCs/>
                <w:color w:val="000000"/>
                <w:highlight w:val="yello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第一年度　　　　　　　</w:t>
            </w:r>
            <w:r>
              <w:rPr>
                <w:rFonts w:ascii="PMingLiU;新細明體" w:hAnsi="PMingLiU;新細明體" w:cs="PMingLiU;新細明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第二年度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寫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相片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錄像紀錄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年度報告的資料光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</w:rPr>
              <w:t>磁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請註明）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ind w:left="-180" w:hanging="360"/>
        <w:rPr>
          <w:color w:val="000000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社團／機構科普項目基本資料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40"/>
        <w:gridCol w:w="307"/>
        <w:gridCol w:w="220"/>
        <w:gridCol w:w="142"/>
        <w:gridCol w:w="571"/>
        <w:gridCol w:w="280"/>
        <w:gridCol w:w="429"/>
        <w:gridCol w:w="280"/>
        <w:gridCol w:w="569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預計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180" w:hanging="360"/>
        <w:rPr>
          <w:color w:val="000000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項目的</w:t>
      </w:r>
      <w:r>
        <w:rPr>
          <w:rFonts w:cs="PMingLiU;新細明體"/>
          <w:b/>
          <w:color w:val="000000"/>
          <w:sz w:val="22"/>
          <w:szCs w:val="22"/>
        </w:rPr>
        <w:t>意義及目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主要解釋本年度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取得的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效果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／</w:t>
      </w:r>
      <w:r>
        <w:rPr/>
        <w:t>成果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列出本年度取得的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80" w:hanging="36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項目執行的具體時間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940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PMingLiU;新細明體" w:hAnsi="PMingLiU;新細明體" w:cs="PMingLiU;新細明體"/>
          <w:b/>
          <w:b/>
          <w:color w:val="00000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z w:val="20"/>
          <w:szCs w:val="20"/>
        </w:rPr>
        <w:t>預算的解釋說明及經費來源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537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" w:hAnsi="Arial Narrow" w:cs="Arial Narrow" w:eastAsia="DFKai-SB;SimSun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年度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意見／建議</w:t>
      </w:r>
      <w:r>
        <w:rPr/>
        <w:t>（倘有）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項目負責人聲明及社團／機構意見表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項目負責人承諾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所承擔的項目名稱：</w:t>
            </w:r>
            <w:r>
              <w:rPr>
                <w:color w:val="000000"/>
              </w:rPr>
              <w:t>_________________________________________</w:t>
            </w:r>
            <w:r>
              <w:rPr>
                <w:color w:val="000000"/>
              </w:rPr>
              <w:t>，檔案編號：</w:t>
            </w:r>
            <w:r>
              <w:rPr>
                <w:color w:val="000000"/>
              </w:rPr>
              <w:t>____________________________</w:t>
            </w:r>
            <w:r>
              <w:rPr>
                <w:color w:val="000000"/>
              </w:rPr>
              <w:t>，</w:t>
            </w:r>
            <w:r>
              <w:rPr/>
              <w:t>現謹此聲明年度報告中的內容屬實無誤，本人在下一步研究中將認真工作並及時報告重大情況變動等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項目負責人簽名：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項目負責人姓名：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團／機構意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附加頁數填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社團／機構負責人簽名及蓋章：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日　　　　　期：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單據附件</w:t>
      </w: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）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z1">
    <w:name w:val="WW8Num2z1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56:00Z</dcterms:created>
  <dc:creator>rachelleong</dc:creator>
  <dc:description/>
  <cp:keywords/>
  <dc:language>en-US</dc:language>
  <cp:lastModifiedBy>henry lam</cp:lastModifiedBy>
  <cp:lastPrinted>2008-05-22T12:58:00Z</cp:lastPrinted>
  <dcterms:modified xsi:type="dcterms:W3CDTF">2020-01-17T04:58:00Z</dcterms:modified>
  <cp:revision>15</cp:revision>
  <dc:subject/>
  <dc:title>年度報告</dc:title>
</cp:coreProperties>
</file>