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64"/>
        <w:gridCol w:w="527"/>
        <w:gridCol w:w="266"/>
        <w:gridCol w:w="484"/>
        <w:gridCol w:w="593"/>
        <w:gridCol w:w="79"/>
        <w:gridCol w:w="1014"/>
        <w:gridCol w:w="66"/>
        <w:gridCol w:w="193"/>
        <w:gridCol w:w="499"/>
        <w:gridCol w:w="532"/>
        <w:gridCol w:w="338"/>
        <w:gridCol w:w="214"/>
        <w:gridCol w:w="9"/>
        <w:gridCol w:w="236"/>
        <w:gridCol w:w="185"/>
        <w:gridCol w:w="426"/>
        <w:gridCol w:w="251"/>
        <w:gridCol w:w="333"/>
        <w:gridCol w:w="211"/>
        <w:gridCol w:w="273"/>
        <w:gridCol w:w="416"/>
        <w:gridCol w:w="553"/>
        <w:gridCol w:w="11"/>
        <w:gridCol w:w="440"/>
      </w:tblGrid>
      <w:tr>
        <w:trPr/>
        <w:tc>
          <w:tcPr>
            <w:tcW w:w="9560" w:type="dxa"/>
            <w:gridSpan w:val="26"/>
            <w:tcBorders/>
          </w:tcPr>
          <w:p>
            <w:pPr>
              <w:pStyle w:val="Normal"/>
              <w:spacing w:before="0" w:after="180"/>
              <w:jc w:val="center"/>
              <w:rPr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lang w:val="pt-PT"/>
              </w:rPr>
              <w:t>Proposta para o projecto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2"/>
                <w:szCs w:val="22"/>
                <w:lang w:val="pt-PT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56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ados fundamentais sobre o projecto de promoção do ensino das ciências</w:t>
            </w:r>
          </w:p>
        </w:tc>
      </w:tr>
      <w:tr>
        <w:trPr>
          <w:trHeight w:val="448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 do projecto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6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sciplinas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br/>
              <w:t>(Opção Única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Matemátic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Físi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Química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Biologi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pt-PT"/>
              </w:rPr>
              <w:t>Informátic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Geografi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Engenhari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Rob</w:t>
            </w:r>
            <w:r>
              <w:rPr>
                <w:sz w:val="20"/>
                <w:szCs w:val="20"/>
              </w:rPr>
              <w:t>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Outra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e requerido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Início e fim (Mês e Ano)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ção do projecto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Elementosque constituem a equipa do projecto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º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de estudantes previstos para participar no projecto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u Académico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ós-graduação e superior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t-PT"/>
              </w:rPr>
              <w:t>Ensino Secundário Comple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pt-PT"/>
              </w:rPr>
              <w:t>entar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Secundário Ger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Primári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ducaçãoInfanti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Nome do responsável pelo projecto</w:t>
            </w:r>
          </w:p>
        </w:tc>
        <w:tc>
          <w:tcPr>
            <w:tcW w:w="6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rdem numérica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docente (orientador)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enominação do estabelecimento onde exerce funçõe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visão de tarefas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po total de trabalho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sponsável da rúbrica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ignificado e objectivo do project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標楷體"/>
                <w:sz w:val="22"/>
                <w:szCs w:val="22"/>
                <w:lang w:val="pt-PT"/>
              </w:rPr>
              <w:t>Razão fundamental que o motivou para o desenvolvimento deste projecto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Conteúdo do project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Explicação sobre em que consiste o projecto e como será desenvolvido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feitos / Resultados previstos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Especificar a previsão dos efeitos/resultados quantificáveis ou não quantificáveis alcançados pelo presente projecto, tais como: relatórios de estudo, revistas, modelos, </w:t>
            </w:r>
            <w:r>
              <w:rPr>
                <w:rFonts w:eastAsia="標楷體"/>
                <w:i/>
                <w:sz w:val="20"/>
                <w:szCs w:val="20"/>
                <w:lang w:val="pt-PT"/>
              </w:rPr>
              <w:t>software</w:t>
            </w:r>
            <w:r>
              <w:rPr>
                <w:rFonts w:eastAsia="標楷體"/>
                <w:sz w:val="20"/>
                <w:szCs w:val="20"/>
                <w:lang w:val="pt-PT"/>
              </w:rPr>
              <w:t>, desenvolvimento profissional do docente, incentivo a aprendizagem das ciências por parte dos estudantes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laneamento do projecto e horário concret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Especificar detalhadamente a divisão de tempo relativo às diversas fases do project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rçamento detalhado e da origem das despesas</w:t>
            </w:r>
          </w:p>
        </w:tc>
      </w:tr>
      <w:tr>
        <w:trPr>
          <w:trHeight w:val="485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Classificação detalhada sobre as diversas despesas previstas no orçamento do projecto (unidade em MOP) tais como: despesas para máquinas e equipamentos, materiais consumíveis, bibliografias, para dados e para a instrução do docente (orientador) e indicação da fonte das respectivas despesas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pt-PT"/>
              </w:rPr>
            </w:pPr>
            <w:r>
              <w:rPr>
                <w:rFonts w:eastAsia="標楷體"/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1760"/>
              <w:gridCol w:w="236"/>
              <w:gridCol w:w="3236"/>
              <w:gridCol w:w="1947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ontante total orçamentado para o projecto: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ontante a requerer junto do Fundo para o Desenvolvimento das Ciências e da Tecnologia: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29"/>
              <w:gridCol w:w="2284"/>
              <w:gridCol w:w="20"/>
              <w:gridCol w:w="1196"/>
              <w:gridCol w:w="1063"/>
              <w:gridCol w:w="1242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áquinas e equipamentos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05"/>
              <w:gridCol w:w="2307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6.2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ateriais de consumo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29"/>
              <w:gridCol w:w="2283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6.3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Bibliografia e dados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031"/>
              <w:gridCol w:w="1903"/>
              <w:gridCol w:w="376"/>
              <w:gridCol w:w="306"/>
              <w:gridCol w:w="914"/>
              <w:gridCol w:w="1063"/>
              <w:gridCol w:w="1245"/>
              <w:gridCol w:w="1660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6.4</w:t>
                  </w:r>
                </w:p>
              </w:tc>
              <w:tc>
                <w:tcPr>
                  <w:tcW w:w="33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Subsídio atribuído ao docente (orientador)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 xml:space="preserve">Nome 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pt-PT"/>
                    </w:rPr>
                    <w:t>Subsídio por hora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Número de horas de trabalh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4"/>
              <w:gridCol w:w="69"/>
              <w:gridCol w:w="1319"/>
              <w:gridCol w:w="941"/>
              <w:gridCol w:w="396"/>
              <w:gridCol w:w="820"/>
              <w:gridCol w:w="1242"/>
              <w:gridCol w:w="1063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6.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Outros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7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Habilitações e cópia do Bilhete de Identidade do docente (orientador)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rFonts w:eastAsia="SimSun;宋体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719" w:footer="435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eastAsia="標楷體" w:ascii="Times New Roman" w:hAnsi="Times New Roman"/>
          <w:lang w:val="pt-PT"/>
        </w:rPr>
        <w:t>Nota: Caso o espaço reservado não seja suficiente, pode ampliá-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  <w:lvl w:ilvl="1">
      <w:start w:val="1"/>
      <w:numFmt w:val="bullet"/>
      <w:lvlText w:val="—"/>
      <w:lvlJc w:val="left"/>
      <w:pPr>
        <w:tabs>
          <w:tab w:val="num" w:pos="480"/>
        </w:tabs>
        <w:ind w:left="960" w:hanging="480"/>
      </w:pPr>
      <w:rPr>
        <w:rFonts w:ascii="新細明體" w:hAnsi="新細明體" w:cs="新細明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5:00Z</dcterms:created>
  <dc:creator>kuailam</dc:creator>
  <dc:description/>
  <cp:keywords/>
  <dc:language>en-US</dc:language>
  <cp:lastModifiedBy>vegaho</cp:lastModifiedBy>
  <cp:lastPrinted>2007-06-06T12:08:00Z</cp:lastPrinted>
  <dcterms:modified xsi:type="dcterms:W3CDTF">2008-06-17T07:32:00Z</dcterms:modified>
  <cp:revision>37</cp:revision>
  <dc:subject/>
  <dc:title>Proposta para o projecto</dc:title>
</cp:coreProperties>
</file>